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Ханты-Мансийский  район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</w:p>
    <w:p>
      <w:pPr>
        <w:pStyle w:val="Normal"/>
        <w:rPr/>
      </w:pPr>
      <w:r>
        <w:rPr>
          <w:sz w:val="28"/>
          <w:szCs w:val="28"/>
        </w:rPr>
        <w:t>п. Красноленинск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орядке получения муниципальным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лужащими администрации сель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оселения Красноленинский разрешения н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ие на безвозмездной основ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управлении общественн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кроме политической партии), жилищны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илищно-строительным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ражным кооперативами, садоводческим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городническим, дачным потребительскими кооперативам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вариществом собственников недвижим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 или на вхождение в соста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х коллегиальных органов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твердить порядок получения муниципальными служащими администрации сельского поселения Красноленинский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согласно приложению к настоящему постановлению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расноленинский   </w:t>
        <w:tab/>
        <w:tab/>
        <w:t xml:space="preserve">                  С.А.Кожев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Красноленинский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 года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4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учения муниципальными служащими администрации сельского поселения Красноленинский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(далее -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й служащий администрации сельского поселения Красноленинский (далее - муниципальный служащий), имеющий намерение участвовать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организация) в качестве единоличного исполнительного органа или войти в состав ее коллегиальных органов управления (далее - участие в управлении), представляет на имя представителя нанимателя (работодателя) соответствующее ходатайство (далее - ходатайство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2. Ходатайство оформляется в письменной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" w:name="P47"/>
      <w:bookmarkEnd w:id="1"/>
      <w:r>
        <w:rPr>
          <w:sz w:val="28"/>
          <w:szCs w:val="28"/>
        </w:rPr>
        <w:t>3. К ходатайству прилагаются надлежащим образом заверенные организацией копии: ее учредительных документов, документ, подтверждающий факт внесения записи в единый государственный реестр юридических лиц, иные материалы и документы, подтверждающие обстоятельства, доводы и факты, изложенные в ходатайст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одают ходатайство любым удобным для них способом (лично или почтой), обеспечивающим подтверждение его получ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Прием и регистрацию ходатайства осуществляет специалист администрации, ответственный за ведение кадровой работы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6. Ходатайство подлежит обязательной регистрации в журнале регистрации ходатайств на участие в управлении организацией (далее - журнал регистрации ходатайств)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Журнал регистрации ходатайств должен быть прошит, пронумерован и заверен печатью представителя нанимателя (работодател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пия зарегистрированного ходатайства выдается муниципальному служащему под подпись либо направляется в течение 3 дней со дня регистрации по почте с уведомлением о вруч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2" w:name="P54"/>
      <w:bookmarkEnd w:id="2"/>
      <w:r>
        <w:rPr>
          <w:sz w:val="28"/>
          <w:szCs w:val="28"/>
        </w:rPr>
        <w:t>8. Специалист администрации, ответственный за ведение кадровой работы представителя нанимателя (работодателя) осуществляет предварительное рассмотрение ходатайства, по результатам которого в течение 20 рабочих дней со дня его регистрации подготавливает и направляет представителю нанимателя (работодателю) мотивированное заключение, содержащее выводы о разрешении на участие в управлении организацией либо об отказе в разрешении на участие в управлении организацией в случае несоответствия ходатайства форме и содержанию, установленным Порядком, либо о направлении ходатайства и документов на рассмотрение комиссии по соблюдению требований к служебному поведению муниципальных служащих администрации сельского поселения Красноленинский и урегулированию конфликтов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9. Представитель нанимателя (работодатель) по итогам рассмотрения ходатайства и документов, установленных пунктами 3, </w:t>
      </w:r>
      <w:hyperlink w:anchor="P5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Порядка, в течение 3 рабочих дней со дня их представления принимает в отношении муниципального служащего решени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разрешении на участие в управлении организ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разрешении на участие в управлении организацией в случае несоответствия ходатайства форме и содержанию, установленным Поряд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) о направлении материалов в комиссию по соблюдению требований к служебному поведению муниципальных служащих администрации сельского поселения Красноленинский и урегулированию конфликтов интерес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О принятом решении специалист администрации, ответственный за ведение кадровой работы представителя нанимателя (работодателя) уведомляет под подпись (либо почтой) муниципального служащего не позднее 3 рабочих дней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олуч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 Красноленинский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частие на безвозмездной основе</w:t>
      </w:r>
    </w:p>
    <w:p>
      <w:pPr>
        <w:pStyle w:val="Normal"/>
        <w:widowControl w:val="false"/>
        <w:autoSpaceDE w:val="false"/>
        <w:jc w:val="right"/>
        <w:rPr/>
      </w:pPr>
      <w:r>
        <w:rPr/>
        <w:t>в управлении общественной организ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(кроме политической партии), жилищны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м, гараж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садоводческим,</w:t>
      </w:r>
    </w:p>
    <w:p>
      <w:pPr>
        <w:pStyle w:val="Normal"/>
        <w:widowControl w:val="false"/>
        <w:autoSpaceDE w:val="false"/>
        <w:jc w:val="right"/>
        <w:rPr/>
      </w:pPr>
      <w:r>
        <w:rPr/>
        <w:t>огородническим, дачным потребительск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товариществом собстве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сти в качестве единол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органа или на вхож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 состав их коллегиальных орг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отметка об ознакомлен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наименование должности, ФИО 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от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</w:t>
      </w:r>
      <w:r>
        <w:rPr/>
        <w:t>(Ф.И.О. муниципального служащего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замещаемая должност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92"/>
      <w:bookmarkEnd w:id="3"/>
      <w:r>
        <w:rPr/>
        <w:t>Ходатай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участие на безвозмездной основе в управлении организаци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 соответствии с пунктом 3 части 1 статьи 14 Федерального закона от 2</w:t>
      </w:r>
    </w:p>
    <w:p>
      <w:pPr>
        <w:pStyle w:val="Normal"/>
        <w:widowControl w:val="false"/>
        <w:autoSpaceDE w:val="false"/>
        <w:jc w:val="both"/>
        <w:rPr/>
      </w:pPr>
      <w:r>
        <w:rPr/>
        <w:t>марта  2007  года  №  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 разрешить  мне  участвовать  на  безвозмездной  основе  в управл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ать сведения об участии в управлении организацией: наименование и</w:t>
      </w:r>
    </w:p>
    <w:p>
      <w:pPr>
        <w:pStyle w:val="Normal"/>
        <w:widowControl w:val="false"/>
        <w:autoSpaceDE w:val="false"/>
        <w:jc w:val="both"/>
        <w:rPr/>
      </w:pPr>
      <w:r>
        <w:rPr/>
        <w:t>адрес организации, ИНН, наименование органа управления организацией и его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мочия, основной вид деятельности организации, срок, в течение которого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уется участвовать в управлении, ино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Участие на безвозмездной основе в управлении ______________________________________  не повлечет за собой конфликта интересов.   (наименование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При  выполнении  указанной  работы   обязуюсь   соблюдать   требова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усмотренные  Федеральным  законом  от  25 декабря 2008 года № 273-ФЗ «О</w:t>
      </w:r>
    </w:p>
    <w:p>
      <w:pPr>
        <w:pStyle w:val="Normal"/>
        <w:widowControl w:val="false"/>
        <w:autoSpaceDE w:val="false"/>
        <w:jc w:val="both"/>
        <w:rPr/>
      </w:pPr>
      <w:r>
        <w:rPr/>
        <w:t>противодействии  коррупции»,  статьями  14 и 14.2 Федерального закона от 2</w:t>
      </w:r>
    </w:p>
    <w:p>
      <w:pPr>
        <w:pStyle w:val="Normal"/>
        <w:widowControl w:val="false"/>
        <w:autoSpaceDE w:val="false"/>
        <w:jc w:val="both"/>
        <w:rPr/>
      </w:pPr>
      <w:r>
        <w:rPr/>
        <w:t>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 20___ г. ___________________________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(подпись муниципального служащего, направивш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</w:t>
      </w:r>
      <w:r>
        <w:rPr/>
        <w:t>ходатайство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олучения муниципальными служа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кого поселения Красноленинский разреш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участие на безвозмездной основе</w:t>
      </w:r>
    </w:p>
    <w:p>
      <w:pPr>
        <w:pStyle w:val="Normal"/>
        <w:widowControl w:val="false"/>
        <w:autoSpaceDE w:val="false"/>
        <w:jc w:val="right"/>
        <w:rPr/>
      </w:pPr>
      <w:r>
        <w:rPr/>
        <w:t>в управлении общественной организацией</w:t>
      </w:r>
    </w:p>
    <w:p>
      <w:pPr>
        <w:pStyle w:val="Normal"/>
        <w:widowControl w:val="false"/>
        <w:autoSpaceDE w:val="false"/>
        <w:jc w:val="right"/>
        <w:rPr/>
      </w:pPr>
      <w:r>
        <w:rPr/>
        <w:t>(кроме политической партии), жилищным,</w:t>
      </w:r>
    </w:p>
    <w:p>
      <w:pPr>
        <w:pStyle w:val="Normal"/>
        <w:widowControl w:val="false"/>
        <w:autoSpaceDE w:val="false"/>
        <w:jc w:val="right"/>
        <w:rPr/>
      </w:pPr>
      <w:r>
        <w:rPr/>
        <w:t>жилищно-строительным, гараж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садоводческим,</w:t>
      </w:r>
    </w:p>
    <w:p>
      <w:pPr>
        <w:pStyle w:val="Normal"/>
        <w:widowControl w:val="false"/>
        <w:autoSpaceDE w:val="false"/>
        <w:jc w:val="right"/>
        <w:rPr/>
      </w:pPr>
      <w:r>
        <w:rPr/>
        <w:t>огородническим, дачным потребительск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оперативами, товариществом собственни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недвижимости в качестве единолич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ого органа или на вхожд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 состав их коллегиальных орг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136"/>
      <w:bookmarkEnd w:id="4"/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гистрации ходатайств на участие на безвозмезд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е в управлении организаци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Начат "_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Окончен "___" 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  <w:t>На ______ лист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94"/>
        <w:gridCol w:w="1474"/>
        <w:gridCol w:w="1928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регистрации ходатай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муниципального служащего, пода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и подпись лица, регистрирующего ходата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hanging="3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3:00Z</dcterms:created>
  <dc:creator>Новицкий Вадим Олегович</dc:creator>
  <dc:description/>
  <dc:language>en-US</dc:language>
  <cp:lastModifiedBy>Александрова Елена</cp:lastModifiedBy>
  <cp:lastPrinted>2018-02-12T15:31:00Z</cp:lastPrinted>
  <dcterms:modified xsi:type="dcterms:W3CDTF">2018-02-16T08:18:00Z</dcterms:modified>
  <cp:revision>3</cp:revision>
  <dc:subject/>
  <dc:title/>
</cp:coreProperties>
</file>